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周口市中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报名登记表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独立法人资格及有效的企业法人营业执照（三证合一）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、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ind w:firstLine="50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墨羽</cp:lastModifiedBy>
  <cp:lastPrinted>2022-01-06T10:30:00Z</cp:lastPrinted>
  <dcterms:modified xsi:type="dcterms:W3CDTF">2024-04-17T02:29:1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