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投标报名登记表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ind w:firstLine="50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22-01-06T10:30:00Z</cp:lastPrinted>
  <dcterms:modified xsi:type="dcterms:W3CDTF">2023-10-19T03:20:3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